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Three is similar to a popular Chinese poker game: guan1 san1 jia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copy THREE.EXE, THREE.HLP, THREE.INI into some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disk, example, c:\three. Start MS Window 3.1, select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select New under File menu, select Program Item, select O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Catch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:      c:\three\three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other directory name you may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 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not change you WIN.INI, nor will it create any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 directory (or any other directory). To remove it, jus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ree files, a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pload to any archive sites freely under the condition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jun Ding, 4-1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